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Директор МБОУ АСОШ №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____________И.Р. Вах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лан работы отряда профилактики правонарушений</w:t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  <w:sz w:val="28"/>
        </w:rPr>
        <w:t>МБОУ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94"/>
        <w:gridCol w:w="2297"/>
        <w:gridCol w:w="26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е собрание старшеклассников (приём в отряд новых членов, орг. вопрос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tt-RU" w:bidi="hi-IN"/>
              </w:rPr>
              <w:t>Гимадиев А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Заседание Совета</w:t>
            </w:r>
            <w:r>
              <w:rPr>
                <w:sz w:val="28"/>
              </w:rPr>
              <w:t xml:space="preserve"> отряда (знакомство с обязанностями, планирование работы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 менее 1 раза в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«Внимание- подросто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есячник трудового воспита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о в школьной столово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гласно график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нформационных стендов для учащихся об их правах и обязанностя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FFC323"/>
              </w:pBd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седание Совета профилактики правонарушений среди несовершеннолетних и инспектора ПД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tt-RU" w:bidi="hi-IN"/>
              </w:rPr>
            </w:pPr>
            <w:r>
              <w:rPr>
                <w:kern w:val="2"/>
                <w:sz w:val="28"/>
                <w:szCs w:val="28"/>
                <w:lang w:val="tt-RU" w:bidi="hi-IN"/>
              </w:rPr>
              <w:t>Гимадиев А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аехова Л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«Я выбираю спорт как альтернативу пагубным привычка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с учащимися нач. классов «Права и обязанности школьников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лассные часы на тему (совместно с отрядом профилактики): </w:t>
            </w:r>
          </w:p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>«Уголовная ответственность несовершеннолетних».</w:t>
            </w:r>
          </w:p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>«Устав учебного заведения – это закон».</w:t>
            </w:r>
          </w:p>
          <w:p>
            <w:pPr>
              <w:pStyle w:val="Normal"/>
              <w:spacing w:before="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>«Что такое порядочность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– </w:t>
            </w:r>
            <w:r>
              <w:rPr>
                <w:color w:val="000000"/>
                <w:kern w:val="2"/>
                <w:sz w:val="28"/>
                <w:szCs w:val="28"/>
              </w:rPr>
              <w:t>«Мир без наркотиков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Отслеживание занятости учащихся, состоящих на внутри школьном учете, в свободное время, в каникулярное время, привлечение их в кружки, спортивные сек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посещаемостью учебных занятий учащихся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омощи д/саду, престарелы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 необхо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 обучение. Проведение бесед по ознакомлению с правилами поведения в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накомление с Конвенцией о правах ребёнка и принятие мер по её соблюдению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ёба отряда. Оказание первой помощи пострадавшим от несчастных случае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фельдш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Мои права-мои обязаннос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январ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т отряда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треча с инспектором ПДН для учащихся 1-4 , 5-8, 9-11 кла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tt-RU" w:bidi="hi-IN"/>
              </w:rPr>
            </w:pPr>
            <w:r>
              <w:rPr>
                <w:kern w:val="2"/>
                <w:sz w:val="28"/>
                <w:szCs w:val="28"/>
                <w:lang w:val="tt-RU" w:bidi="hi-IN"/>
              </w:rPr>
              <w:t>Гимадиев А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аехова Л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ё и наше» рейд по проверке сохранности школьного имущест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Заседание Совета </w:t>
            </w:r>
            <w:r>
              <w:rPr>
                <w:sz w:val="28"/>
              </w:rPr>
              <w:t xml:space="preserve">отряда.  Результаты рейда. График дежурства по школе на время проведения новогодних праздников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tt-RU" w:bidi="hi-IN"/>
              </w:rPr>
            </w:pPr>
            <w:r>
              <w:rPr>
                <w:kern w:val="2"/>
                <w:sz w:val="28"/>
                <w:szCs w:val="28"/>
                <w:lang w:val="tt-RU" w:bidi="hi-IN"/>
              </w:rPr>
              <w:t>Гимадиев А.Р.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tt-RU" w:bidi="hi-IN"/>
              </w:rPr>
            </w:pPr>
            <w:r>
              <w:rPr>
                <w:kern w:val="2"/>
                <w:sz w:val="28"/>
                <w:szCs w:val="28"/>
                <w:lang w:val="tt-RU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журство по школе во время проведения Новогодней ёлки и «Новогоднего огонька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по территории  для контроля над учащимися в вечернее врем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нва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ёба Совета отряда совместно с участковым инспектор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нва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школе (школьная столова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запрос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аседание Совета</w:t>
            </w:r>
            <w:r>
              <w:rPr>
                <w:sz w:val="28"/>
              </w:rPr>
              <w:t xml:space="preserve"> отряда. Результаты рейда в СДК, школьную столовую. Меры по устранению нарушений (если есть таковы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часы «Наши права и обязаннос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оформление совместно с детьми стенда «Я имею право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в СДК для контроля над учащимися в вечернее врем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т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буклета «Закон и м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территории школы в урочное время. Профилактика кур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 команди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журство по школе при проведении весенних празд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плану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аседание Совета отряда</w:t>
            </w:r>
            <w:r>
              <w:rPr>
                <w:sz w:val="28"/>
              </w:rPr>
              <w:t>. Итоги работ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журство в походе, организуемом ко Дню пионерии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курса рисунков на асфаль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против наркотиков» 1-4 к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Заместитель директора по ВР                       </w:t>
      </w:r>
      <w:r>
        <w:rPr>
          <w:kern w:val="2"/>
          <w:sz w:val="28"/>
          <w:szCs w:val="28"/>
          <w:lang w:val="tt-RU" w:bidi="hi-IN"/>
        </w:rPr>
        <w:t>Гимадиев А.Р.</w:t>
      </w:r>
    </w:p>
    <w:p>
      <w:pPr>
        <w:pStyle w:val="Normal"/>
        <w:rPr>
          <w:kern w:val="2"/>
          <w:sz w:val="28"/>
          <w:szCs w:val="28"/>
          <w:lang w:val="tt-RU" w:bidi="hi-IN"/>
        </w:rPr>
      </w:pPr>
      <w:r>
        <w:rPr>
          <w:kern w:val="2"/>
          <w:sz w:val="28"/>
          <w:szCs w:val="28"/>
          <w:lang w:val="tt-RU" w:bidi="hi-I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4:00Z</dcterms:created>
  <dc:creator>user</dc:creator>
  <dc:description/>
  <cp:keywords/>
  <dc:language>en-US</dc:language>
  <cp:lastModifiedBy>Назифа</cp:lastModifiedBy>
  <cp:lastPrinted>2013-09-16T15:29:00Z</cp:lastPrinted>
  <dcterms:modified xsi:type="dcterms:W3CDTF">2020-10-17T07:25:00Z</dcterms:modified>
  <cp:revision>3</cp:revision>
  <dc:subject/>
  <dc:title>ПЛАН РАБОТЫ ЛЕВАШОВСКОГО ОТРЯДА ПРОФИЛАКТИКИ</dc:title>
</cp:coreProperties>
</file>